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225"/>
        <w:ind w:left="75" w:hanging="0"/>
        <w:rPr/>
      </w:pPr>
      <w:r>
        <w:rPr/>
        <w:t>COMUNE DI FINALE EMILIA</w:t>
      </w:r>
    </w:p>
    <w:p>
      <w:pPr>
        <w:pStyle w:val="Heading1"/>
        <w:rPr/>
      </w:pPr>
      <w:r>
        <w:rPr/>
        <w:t>ALBO SCRUTATORI e PRESIDENTI DI SEGGIO</w:t>
      </w:r>
    </w:p>
    <w:p>
      <w:pPr>
        <w:pStyle w:val="Normal"/>
        <w:spacing w:before="75" w:after="225"/>
        <w:ind w:left="75" w:hanging="0"/>
        <w:rPr>
          <w:rFonts w:ascii="Verdana" w:hAnsi="Verdana" w:eastAsia="Arial Unicode MS" w:cs="Arial Unicode MS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modalità di presentazione domande</w:t>
      </w:r>
    </w:p>
    <w:p>
      <w:pPr>
        <w:pStyle w:val="NormaleWeb"/>
        <w:spacing w:before="225" w:after="75"/>
        <w:ind w:left="75" w:hanging="0"/>
        <w:rPr/>
      </w:pPr>
      <w:r>
        <w:rPr>
          <w:rFonts w:cs="Verdana" w:ascii="Verdana" w:hAnsi="Verdana"/>
          <w:sz w:val="20"/>
          <w:szCs w:val="17"/>
        </w:rPr>
        <w:t xml:space="preserve">Da domenica </w:t>
      </w:r>
      <w:r>
        <w:rPr>
          <w:rStyle w:val="StrongEmphasis"/>
          <w:rFonts w:cs="Verdana" w:ascii="Verdana" w:hAnsi="Verdana"/>
          <w:sz w:val="20"/>
          <w:szCs w:val="17"/>
        </w:rPr>
        <w:t>1 ottobre 2023</w:t>
      </w:r>
      <w:r>
        <w:rPr>
          <w:rFonts w:cs="Verdana" w:ascii="Verdana" w:hAnsi="Verdana"/>
          <w:sz w:val="20"/>
          <w:szCs w:val="17"/>
        </w:rPr>
        <w:t xml:space="preserve"> sono </w:t>
      </w:r>
      <w:r>
        <w:rPr>
          <w:rStyle w:val="StrongEmphasis"/>
          <w:rFonts w:cs="Verdana" w:ascii="Verdana" w:hAnsi="Verdana"/>
          <w:sz w:val="20"/>
          <w:szCs w:val="17"/>
        </w:rPr>
        <w:t>aperti i termini</w:t>
      </w:r>
      <w:r>
        <w:rPr>
          <w:rFonts w:cs="Verdana" w:ascii="Verdana" w:hAnsi="Verdana"/>
          <w:sz w:val="20"/>
          <w:szCs w:val="17"/>
        </w:rPr>
        <w:t xml:space="preserve"> per le </w:t>
      </w:r>
      <w:r>
        <w:rPr>
          <w:rStyle w:val="StrongEmphasis"/>
          <w:rFonts w:cs="Verdana" w:ascii="Verdana" w:hAnsi="Verdana"/>
          <w:sz w:val="20"/>
          <w:szCs w:val="17"/>
        </w:rPr>
        <w:t>nuove domande</w:t>
      </w:r>
      <w:r>
        <w:rPr>
          <w:rFonts w:cs="Verdana" w:ascii="Verdana" w:hAnsi="Verdana"/>
          <w:sz w:val="20"/>
          <w:szCs w:val="17"/>
        </w:rPr>
        <w:t xml:space="preserve"> per ricoprire in futuro la carica di presidente o scrutatore di seggio elettorale.</w:t>
      </w:r>
    </w:p>
    <w:p>
      <w:pPr>
        <w:pStyle w:val="NormaleWeb"/>
        <w:spacing w:before="280" w:after="75"/>
        <w:ind w:left="75" w:hanging="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  <w:szCs w:val="17"/>
        </w:rPr>
        <w:t>Non devono rinnovare l'iscrizione coloro che risultano già inseriti negli albi per scrutatori o presidenti di seggio elettorale.</w:t>
      </w:r>
    </w:p>
    <w:p>
      <w:pPr>
        <w:pStyle w:val="NormaleWeb"/>
        <w:spacing w:before="280" w:after="75"/>
        <w:ind w:left="75" w:hanging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Il </w:t>
      </w:r>
      <w:r>
        <w:rPr>
          <w:rStyle w:val="StrongEmphasis"/>
          <w:rFonts w:cs="Verdana" w:ascii="Verdana" w:hAnsi="Verdana"/>
          <w:sz w:val="20"/>
          <w:szCs w:val="17"/>
        </w:rPr>
        <w:t>termine di scadenza</w:t>
      </w:r>
      <w:r>
        <w:rPr>
          <w:rFonts w:cs="Verdana" w:ascii="Verdana" w:hAnsi="Verdana"/>
          <w:sz w:val="20"/>
          <w:szCs w:val="17"/>
        </w:rPr>
        <w:t xml:space="preserve"> per la presentazione delle domande è il </w:t>
      </w:r>
      <w:r>
        <w:rPr>
          <w:rStyle w:val="StrongEmphasis"/>
          <w:rFonts w:cs="Verdana" w:ascii="Verdana" w:hAnsi="Verdana"/>
          <w:sz w:val="20"/>
          <w:szCs w:val="17"/>
        </w:rPr>
        <w:t>31 ottobre per l'Albo dei Presidenti di seggio elettorale</w:t>
      </w:r>
      <w:r>
        <w:rPr>
          <w:rFonts w:cs="Verdana" w:ascii="Verdana" w:hAnsi="Verdana"/>
          <w:sz w:val="20"/>
          <w:szCs w:val="17"/>
        </w:rPr>
        <w:t xml:space="preserve"> e il </w:t>
      </w:r>
      <w:r>
        <w:rPr>
          <w:rStyle w:val="StrongEmphasis"/>
          <w:rFonts w:cs="Verdana" w:ascii="Verdana" w:hAnsi="Verdana"/>
          <w:sz w:val="20"/>
          <w:szCs w:val="17"/>
        </w:rPr>
        <w:t>30 novembre per l'Albo unico degli Scrutatori di seggio elettorale.</w:t>
      </w:r>
    </w:p>
    <w:p>
      <w:pPr>
        <w:pStyle w:val="NormaleWeb"/>
        <w:spacing w:before="280" w:after="75"/>
        <w:ind w:left="75" w:hanging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er ricoprire l’incarico di Presidente di Seggio elettorale, in considerazione della complessità e della delicatezza della funzione, oltre al possesso dei requisiti richiesti dalla legge per l’iscrizione, è opportuno avere già avuto delle precedenti esperienze come scrutatore, segretario o vice presidente di seggio.</w:t>
      </w:r>
    </w:p>
    <w:p>
      <w:pPr>
        <w:pStyle w:val="NormaleWeb"/>
        <w:spacing w:before="280" w:after="75"/>
        <w:ind w:left="75" w:hanging="0"/>
        <w:rPr>
          <w:rFonts w:ascii="Verdana" w:hAnsi="Verdana" w:cs="Verdana"/>
          <w:b/>
          <w:b/>
          <w:bCs/>
          <w:sz w:val="20"/>
          <w:szCs w:val="17"/>
          <w:u w:val="single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  <w:t>PRESIDENTI DI SEGGIO</w:t>
      </w:r>
    </w:p>
    <w:p>
      <w:pPr>
        <w:pStyle w:val="NormaleWeb"/>
        <w:spacing w:before="300" w:after="28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oter svolgere la funzione di Presidente di seggio elettorale è necessario essere inseriti nell'apposito albo, depositato presso la Corte d'Appello di BOLOGNA.</w:t>
      </w:r>
    </w:p>
    <w:p>
      <w:pPr>
        <w:pStyle w:val="NormaleWeb"/>
        <w:ind w:left="100" w:hanging="0"/>
        <w:rPr/>
      </w:pPr>
      <w:r>
        <w:rPr>
          <w:rFonts w:cs="Verdana" w:ascii="Verdana" w:hAnsi="Verdana"/>
          <w:sz w:val="22"/>
          <w:szCs w:val="22"/>
        </w:rPr>
        <w:t>Gli interessati dovranno presentare all'Ufficio Elettorale, Settore Servizi Demografici,  Corso Cavour 4/A, apposita richiesta di inclusione nell'albo dal 1 al 31 ottobre di ogni anno.</w:t>
      </w:r>
    </w:p>
    <w:p>
      <w:pPr>
        <w:pStyle w:val="NormaleWeb"/>
        <w:ind w:left="100" w:hanging="0"/>
        <w:rPr/>
      </w:pPr>
      <w:r>
        <w:rPr>
          <w:rFonts w:cs="Verdana" w:ascii="Verdana" w:hAnsi="Verdana"/>
          <w:sz w:val="22"/>
          <w:szCs w:val="22"/>
        </w:rPr>
        <w:t>Orari: martedì, mercoledì e venerdì dalle ore 9.00 alle ore 12.00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i dell'ufficio: tel 0535-788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</w:rPr>
        <w:t>se si utilizza uno dei modi di seguito elencati, allegare fotocopia semplice di un documento d’identità vali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mite mail : servizidemografici@comune.finale-emilia.mo.it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al n. 0535788130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</w:rPr>
        <w:t xml:space="preserve">tramite posta indirizzandolo al Comune di Finale Emilia via  Monte Grappa, 6 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la domanda venga accolta non occorre rinnovarla ogni anno in quanto l'iscrizione rimane valida finchè non si perdono i requisiti o si chieda la cancellazione dall'Albo con motivazione.</w:t>
        <w:br/>
        <w:t>I Presidenti dei seggi elettorali vengono nominati in occasione di ogni consultazione elettorale dal Presidente della Corte d'Appello fra coloro che risultano iscritti nell'apposito albo.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REQUISITI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clusione nell'Albo dei Presidenti di seggio elettorale è subordinata al possesso dei seguenti requisiti, come previsto dall'art. 1 della legge n. 53 del 21/03/1990:</w:t>
      </w:r>
    </w:p>
    <w:p>
      <w:pPr>
        <w:pStyle w:val="Normal"/>
        <w:numPr>
          <w:ilvl w:val="0"/>
          <w:numId w:val="7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Essere elettorale del Comune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Essere in possesso del titolo di studio non inferiore al diploma di scuola media superior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'art.23 del Testo Unico delle leggi per la composizione e la elezione degli organi delle amministrazioni comunali e dell'art. 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6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coloro che, alla data delle elezioni, hanno superato il settantesimo anno di età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 dipendenti dei Ministeri dell'Interno, delle Poste e delle Telecomunicazioni e dei Trasport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gli appartenenti alle forze armate in servizio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 medici provinciali, gli ufficiali sanitari e i medici condott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 segretari comunali ed i dipendenti dei Comuni, addetti o comandati a prestare servizio presso gli Uffici elettorali comunal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820" w:hanging="36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i candidati alle elezioni per le quali si svolge la votazione.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NORMATIVA DI RIFERIMENTO</w:t>
      </w:r>
    </w:p>
    <w:p>
      <w:pPr>
        <w:pStyle w:val="Normal"/>
        <w:numPr>
          <w:ilvl w:val="0"/>
          <w:numId w:val="2"/>
        </w:numPr>
        <w:spacing w:before="0" w:after="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 del Presidente della repubblica n. 361 del 30 marzo 1957: "Approvazione del Testo Unico delle leggi art. 38 recanti normne per la elezione della camera dei Deputati". </w:t>
      </w:r>
    </w:p>
    <w:p>
      <w:pPr>
        <w:pStyle w:val="Normal"/>
        <w:numPr>
          <w:ilvl w:val="0"/>
          <w:numId w:val="2"/>
        </w:numPr>
        <w:spacing w:before="0" w:after="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 del Presidente della Repubblica n. 570 del 16 maggio 1960: "Testo Unico delle leggi per la composizione e la elezione degli organi delle amministrazioni comunali". art. 23 </w:t>
      </w:r>
    </w:p>
    <w:p>
      <w:pPr>
        <w:pStyle w:val="Normal"/>
        <w:numPr>
          <w:ilvl w:val="0"/>
          <w:numId w:val="2"/>
        </w:numPr>
        <w:spacing w:before="0" w:after="28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n. 53 del 21 marzo 1990: "Misure urgenti a garantire maggiore efficenza al procedimento elettorale. art. 1". </w:t>
      </w:r>
    </w:p>
    <w:p>
      <w:pPr>
        <w:pStyle w:val="Heading2"/>
        <w:rPr>
          <w:u w:val="single"/>
        </w:rPr>
      </w:pPr>
      <w:r>
        <w:rPr>
          <w:u w:val="single"/>
        </w:rPr>
        <w:t>SCRUTATORE</w:t>
      </w:r>
    </w:p>
    <w:p>
      <w:pPr>
        <w:pStyle w:val="NormaleWeb"/>
        <w:spacing w:before="300" w:after="28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oter svolgere la funzione di scrutatore di seggio è necessario essere inseriti nell'Albo delle persone idonee a ricoprire tale incarico depositato presso l'Ufficio Elettorale del Comune di Finale Emilia.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interessati dovranno presentare apposita richiesta di inclusione nell'Albo tra il 1° ottobre e il 30° novembre di ogni anno, previa pubblicazione all'Albo Pretorio del manifesto di invito, a: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Elettorale, Settore Servizi Demografici, Corso Cavour, 4/A</w:t>
      </w:r>
    </w:p>
    <w:p>
      <w:pPr>
        <w:pStyle w:val="NormaleWeb"/>
        <w:ind w:left="100" w:hanging="0"/>
        <w:rPr/>
      </w:pPr>
      <w:r>
        <w:rPr>
          <w:rFonts w:cs="Verdana" w:ascii="Verdana" w:hAnsi="Verdana"/>
          <w:sz w:val="22"/>
          <w:szCs w:val="22"/>
        </w:rPr>
        <w:br/>
        <w:t>Orari: martedì, mercoledì e venerdì dalle ore 9.00 alle ore 12.00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0535-788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</w:rPr>
        <w:t>se si utilizza uno dei modi di seguito elencati, allegare fotocopia semplice di un documento d’identità vali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mite mail : servizidemografici@comune.finale-emilia.mo.it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al n. 0535788130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</w:rPr>
        <w:t xml:space="preserve">tramite posta, indirizzandolo al Comune di Finale Emilia, via Monte Grappa, 6 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la domanda venga accolta non occorre rinnovarla ogni anno, in quanto l'iscrizione rimane valida finchè non si perdono i requisiti, oppure se ne chieda la cancellazione con motivazione.</w:t>
        <w:br/>
        <w:br/>
        <w:t>La nomina degli scrutatori di seggio avviene in occasione di ogni consultazione elettorale, da parte della Commissione Elettorale Comunale, previa pubblicazione di apposito manifesto.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REQUISITI</w:t>
      </w:r>
    </w:p>
    <w:p>
      <w:pPr>
        <w:pStyle w:val="NormaleWeb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clusione nell'Albo degli scrutatori di seggio elettorale è subordinata al possesso dei seguenti requisiti:</w:t>
      </w:r>
    </w:p>
    <w:p>
      <w:pPr>
        <w:pStyle w:val="Normal"/>
        <w:numPr>
          <w:ilvl w:val="0"/>
          <w:numId w:val="5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Essere elettore del Comune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20" w:hanging="36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Avere assolto gli obblighi scolastici;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'art. 23 del Testo Unico delle leggi per la composizione e la elezione degli organi delle amministrazioni comunali e dell'art. 38 del testo Unico delle leggi recanti norme per la elezione della Camera dei Deputati non possono esercitare le funzioni di Presidente di ufficio elettorale di sezione, di scrutatore e di segretario, le persone che appartengono alle seguenti categorie:</w:t>
      </w:r>
    </w:p>
    <w:p>
      <w:pPr>
        <w:pStyle w:val="Normal"/>
        <w:numPr>
          <w:ilvl w:val="0"/>
          <w:numId w:val="3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 dipendenti dei Ministeri dell'Interno, delle Poste e delle Telecomunicazioni e dei Trasport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gli appartenenti alle Forze armate in servizio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 medici provinciali, gli ufficiali sanitari e i medici condott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20" w:hanging="360"/>
        <w:rPr/>
      </w:pPr>
      <w:r>
        <w:rPr>
          <w:rStyle w:val="StrongEmphasis"/>
          <w:rFonts w:cs="Verdana" w:ascii="Verdana" w:hAnsi="Verdana"/>
          <w:sz w:val="22"/>
          <w:szCs w:val="22"/>
        </w:rPr>
        <w:t>i segretari comunali ed i dipendenti dei Comuni, addetti o comandati 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</w:rPr>
        <w:t>prestare servizio presso gli Uffici elettorali comunali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820" w:hanging="36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i candidati alle elezioni per le quali si svolge la votazione.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lbo delle persone idonee all'Ufficio di scrutatore di seggio viene aggiornato a cura della Commissione Elettorale Comunale con cadenza annuale nel mese di gennaio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CANCELLAZIONI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cittadino iscritto  all'Albo degli scrutatori ne puo' richiedere la cancellazione per gravi, giustificati e comprovati motivi, entro  il mese di dicembre di ogni anno , presentando domanda presso l'Ufficio Elettorale.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CANCELLAZIONI  D'UFFICIO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ittadini che chiamati a svolgere le funzioni di scrutatore , il giorno delle votazioni non si presentassero  al seggio elettorale senza fornire giustificato motivo verranno cancellati dall'Albo degli scrutatori.</w:t>
      </w:r>
    </w:p>
    <w:p>
      <w:pPr>
        <w:pStyle w:val="NormaleWeb"/>
        <w:spacing w:before="0" w:after="0"/>
        <w:ind w:left="10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NORMATIVA DI RIFERIMENTO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 del Presidente della Repubblica 30 marzo 1957 n. 361 : "Approvazione del Testo unico delle leggi recanti norme per la elezione della Camera dei Deputati". 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 del Presidente della Repubblica 16 maggio 1960 n. 570 : "Testo unico delle leggi per la composizione e la elezione degli organi delle Amministrazioni Comunali". 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ge 30 aprile 1999 n. 120: "Disposizioni in materia di elezione degli organi degli enti locali, nonchè disposizioni sugli adempimenti in materia elettorale". Art. 9, che sostituisce l'art. 1 della legge n. 95 del 08 marzo 1989 (Norme per l'istituzione dell'albo e per il sorteggio delle persone idonee all'ufficio di scrutatore. </w:t>
      </w:r>
    </w:p>
    <w:p>
      <w:pPr>
        <w:pStyle w:val="Normal"/>
        <w:numPr>
          <w:ilvl w:val="0"/>
          <w:numId w:val="4"/>
        </w:numPr>
        <w:spacing w:before="0" w:after="280"/>
        <w:ind w:left="8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21.12.2005 n. 270 art. 9: "Nomina degli scrutatori"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75"/>
        <w:ind w:left="75" w:hanging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225"/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5" w:after="225"/>
      <w:ind w:left="75" w:hanging="0"/>
      <w:outlineLvl w:val="2"/>
    </w:pPr>
    <w:rPr>
      <w:rFonts w:ascii="Verdana" w:hAnsi="Verdana" w:cs="Verdana"/>
      <w:b/>
      <w:bCs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5:00Z</dcterms:created>
  <dc:creator>USER</dc:creator>
  <dc:description/>
  <dc:language>en-US</dc:language>
  <cp:lastModifiedBy>Susanna Tassi</cp:lastModifiedBy>
  <cp:lastPrinted>2020-09-28T10:30:00Z</cp:lastPrinted>
  <dcterms:modified xsi:type="dcterms:W3CDTF">2023-09-28T07:43:00Z</dcterms:modified>
  <cp:revision>3</cp:revision>
  <dc:subject/>
  <dc:title>COMUNE DI FINALE EMILIA</dc:title>
</cp:coreProperties>
</file>