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a seduta di Consiglio Comunale del 3 marzo 2015 è stato approvato il Piano della Rico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clude quindi l'iter avviato con l'adozione avvenuta a fine 2013 che consegna ora alla cittadinanza uno strumento di pianificazione arricchito dall'accoglimento della maggior parte delle osservazioni dei privati e dall'intero accoglimento delle specificazioni richieste in sede di Comitato Unitario per la Ricostruzione (CUR).</w:t>
      </w:r>
    </w:p>
    <w:p>
      <w:pPr>
        <w:pStyle w:val="Normal"/>
        <w:rPr/>
      </w:pPr>
      <w:r>
        <w:rPr/>
        <w:t>In totale sono 66 le osservazioni esaminate, di cui 3 presentate dal Servizio Urbanistica del Comune e 63 da privati quasi tutte riguardanti la riduzione o eliminazione di vincoli di pianificazione.</w:t>
      </w:r>
    </w:p>
    <w:p>
      <w:pPr>
        <w:pStyle w:val="Normal"/>
        <w:rPr/>
      </w:pPr>
      <w:r>
        <w:rPr/>
        <w:t>Tra le 63 osservazioni dei privati, 39 sono state interamente accolte, 22 sono state parzialmente accolte e 2 sono state respi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sapevoli dell'importanza di fornire quanto prima la possibilità di consultazione di questo importante strumento di partecipazione - ancorché l'atto di approvazione sia in corso di completamento con la discussione avvenuta in sede consigliare - si indica il seguente link ove possono essere visualizzati gli elaborati che compongono il piano della ricostruzione nonché gli elaborati di P.R.G. modificati ed adeguati al PdR st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1:00Z</dcterms:created>
  <dc:creator>Cavallari.Davide</dc:creator>
  <dc:description/>
  <dc:language>en-US</dc:language>
  <cp:lastModifiedBy>Cavallari.Davide</cp:lastModifiedBy>
  <dcterms:modified xsi:type="dcterms:W3CDTF">2020-02-18T08:12:00Z</dcterms:modified>
  <cp:revision>1</cp:revision>
  <dc:subject/>
  <dc:title/>
</cp:coreProperties>
</file>