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/le</w:t>
        <w:tab/>
        <w:tab/>
        <w:tab/>
        <w:tab/>
        <w:tab/>
        <w:tab/>
        <w:tab/>
        <w:tab/>
        <w:tab/>
        <w:tab/>
        <w:tab/>
        <w:tab/>
        <w:t xml:space="preserve">COMUNE DI FINALE EMILIA </w:t>
        <w:tab/>
        <w:tab/>
        <w:tab/>
        <w:tab/>
        <w:tab/>
        <w:tab/>
        <w:tab/>
        <w:tab/>
        <w:tab/>
        <w:t>SERVIZIO TRIBUTI</w:t>
        <w:tab/>
        <w:tab/>
        <w:tab/>
        <w:tab/>
        <w:tab/>
        <w:tab/>
        <w:tab/>
        <w:tab/>
        <w:tab/>
        <w:tab/>
        <w:tab/>
        <w:t>41034  FINALE EMILIA (M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RICHIESTA RIMBORS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(Cognome Nome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 il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Via ___________________________CAP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 Codice Fiscal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rietario o usufruttuar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ede di __________________________ Codice Fiscale 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tro titolo (specificare)_____________ di ______________ Codice Fiscale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presentante legale della ditt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dice Fiscale ______________________E-mail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hiede il rimborso relativo 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SAP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TA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 PUBBLICHE AFFISSION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er  gli/l’anni/o ________________________ per l’importo di euro </w:t>
      </w: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er i seguenti MOTIVI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rore di calcol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CHE IL RIMBORSO AVVENGA 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ccredito su c/c bancario n°_____________ </w:t>
      </w:r>
      <w:r>
        <w:rPr>
          <w:rFonts w:cs="Arial" w:ascii="Arial" w:hAnsi="Arial"/>
          <w:bCs/>
        </w:rPr>
        <w:t>intestato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anc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ODICE IBAN:</w:t>
      </w:r>
      <w:r>
        <w:rPr>
          <w:rFonts w:cs="Arial" w:ascii="Arial" w:hAnsi="Arial"/>
          <w:color w:val="FFFFFF"/>
        </w:rPr>
        <w:t>:</w:t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ensazione  dovuta per_________________ 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.B. le compensazioni sono previste solo fra tributi omogenei</w:t>
      </w:r>
    </w:p>
    <w:p>
      <w:pPr>
        <w:pStyle w:val="Normal"/>
        <w:autoSpaceDE w:val="false"/>
        <w:spacing w:lineRule="auto" w:line="240" w:before="0" w:after="0"/>
        <w:ind w:lef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TOSAP con TOSAP   - PUBBLICITA’ con PUBBLICITA’ e DIRITTI PUBBLICHE AFFISSIONI con     DIRITTI PUBBLICHE AFFISSIONI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ventuale variazione del conto bancario o postale con relative coordinate bancarie, se modificate, deve essere comunicata </w:t>
      </w:r>
      <w:r>
        <w:rPr>
          <w:rFonts w:cs="Arial" w:ascii="Arial" w:hAnsi="Arial"/>
          <w:b/>
          <w:bCs/>
        </w:rPr>
        <w:t xml:space="preserve">tempestivam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.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Firma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LLEGA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i versamenti relativi agli anni richiest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comprovante il diritto al rimbors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 documento d’identità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PRESENTAZIONE</w:t>
      </w:r>
    </w:p>
    <w:p>
      <w:pPr>
        <w:pStyle w:val="Corpodeltesto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o o a mezzo del servizio postale all’Ufficio Protocollo del Comune di Finale Emilia, via Monte Grappa n. 6;</w:t>
      </w:r>
    </w:p>
    <w:p>
      <w:pPr>
        <w:pStyle w:val="Corpodeltesto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fax al n. 0535 – 788130;</w:t>
      </w:r>
    </w:p>
    <w:p>
      <w:pPr>
        <w:pStyle w:val="Corpodeltesto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p.e.c. all’indirizzo: comunefinale@cert.comune.finale-emilia.mo.it (esclusivamente da p.e.c.);</w:t>
      </w:r>
    </w:p>
    <w:p>
      <w:pPr>
        <w:pStyle w:val="Corpodeltesto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e-mail all’indirizzo: tributi@comune.finale-emilia.mo.it</w:t>
      </w:r>
    </w:p>
    <w:p>
      <w:pPr>
        <w:pStyle w:val="Corpodeltesto3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i i casi alla richiesta deve essere allegata una copia del documento di identità del sottoscritto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eastAsia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7:00Z</dcterms:created>
  <dc:creator>Loretta Rebecchi</dc:creator>
  <dc:description/>
  <cp:keywords/>
  <dc:language>en-US</dc:language>
  <cp:lastModifiedBy>Baravelli Cinzia</cp:lastModifiedBy>
  <cp:lastPrinted>2015-02-06T16:35:00Z</cp:lastPrinted>
  <dcterms:modified xsi:type="dcterms:W3CDTF">2017-10-05T14:43:00Z</dcterms:modified>
  <cp:revision>3</cp:revision>
  <dc:subject/>
  <dc:title/>
</cp:coreProperties>
</file>